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17.06.2020 w Łodz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/>
          <w:shadow/>
          <w:color w:val="000000"/>
          <w:sz w:val="28"/>
          <w:szCs w:val="28"/>
        </w:rPr>
        <w:t>”</w:t>
      </w:r>
      <w:r>
        <w:rPr>
          <w:rFonts w:cs="Calibri" w:ascii="Verdana" w:hAnsi="Verdana"/>
          <w:color w:val="000000"/>
          <w:sz w:val="28"/>
          <w:szCs w:val="28"/>
        </w:rPr>
        <w:t>Rejestracja REACH i zgłoszenie PCN- IUCLID</w:t>
      </w:r>
      <w:r>
        <w:rPr>
          <w:rFonts w:cs="Arial" w:ascii="Verdana" w:hAnsi="Verdana"/>
          <w:b/>
          <w:i/>
          <w:color w:val="000000"/>
          <w:sz w:val="28"/>
          <w:szCs w:val="28"/>
        </w:rPr>
        <w:t>”</w:t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-szkolenie na komputerach-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!!!    Wszystkie szkolenia zaplanowane jako stacjonarne, w sytuacji jeśli będzie taka potrzeba będą realizowane w trybie online     !!!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Verdana" w:hAnsi="Verdana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ab/>
      </w:r>
      <w:r>
        <w:rPr>
          <w:rFonts w:cs="Calibri" w:ascii="Verdana" w:hAnsi="Verdana"/>
          <w:sz w:val="15"/>
          <w:szCs w:val="15"/>
        </w:rPr>
        <w:t xml:space="preserve">Zgodnie z rozporządzeniami REACH i CLP informacje wymagane przez i przedkładane do Europejskiej Agencji Chemikaliów muszą zostać przygotowane w formacie IUCLID 6, a od października 2020 roku tylko z wykorzystaniem nowej wersji interfejsu (web). Z programu IUCLID można korzystać po zainstalowaniu na komputerze lub w chmurze udostępnianej przez Europejską Agencję Chemikaliów. </w:t>
      </w:r>
    </w:p>
    <w:p>
      <w:pPr>
        <w:pStyle w:val="Normal"/>
        <w:spacing w:lineRule="exact" w:line="240"/>
        <w:jc w:val="both"/>
        <w:rPr/>
      </w:pPr>
      <w:r>
        <w:rPr>
          <w:rFonts w:cs="Calibri" w:ascii="Verdana" w:hAnsi="Verdana"/>
          <w:sz w:val="15"/>
          <w:szCs w:val="15"/>
        </w:rPr>
        <w:t>Podczas ćwiczeń warsztatowych uczestnicy zdobędą wiedzę jak w praktyce przygotować dokumentację rejestracyjną (dokonać jej aktualizacji) oraz jak przygotować i przekazać informacje do ośrodków zatruć za pośrednictwem portalu PCN, w zharmonizowanym formacie PCN, określonym w załączniku VIII do rozporządzenia CLP. Podczas zajęć w asyście prowadzącego korzystając z programu IUCLID</w:t>
      </w:r>
      <w:bookmarkStart w:id="0" w:name="_GoBack"/>
      <w:bookmarkEnd w:id="0"/>
      <w:r>
        <w:rPr>
          <w:rFonts w:cs="Calibri" w:ascii="Verdana" w:hAnsi="Verdana"/>
          <w:sz w:val="15"/>
          <w:szCs w:val="15"/>
        </w:rPr>
        <w:t xml:space="preserve"> wprowadzą Państwo informacje niezbędne do przygotowania zarówno dokumentacji rejestracyjnej jaki i zgłoszenia PCN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--PROSIMY O ZABRANIE LAPTOPÓW--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454"/>
        <w:contextualSpacing/>
        <w:rPr/>
      </w:pPr>
      <w:r>
        <w:rPr>
          <w:rFonts w:cs="Verdana" w:ascii="Verdana" w:hAnsi="Verdana"/>
          <w:b/>
          <w:sz w:val="16"/>
          <w:szCs w:val="16"/>
        </w:rPr>
        <w:t>Wprowadzenie do IUCLID 6 (i ewentualnie instalacja na komputerach uczestników)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45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Ćwiczenia na komputerach z wykorzystaniem programu IUCLID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procesu instalacji i instalacja oprogramowania na komputerach,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najważniejszych funkcji programu i przygotowanie do pracy,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0" w:hanging="284"/>
        <w:contextualSpacing/>
        <w:rPr/>
      </w:pPr>
      <w:r>
        <w:rPr>
          <w:rFonts w:cs="Verdana" w:ascii="Verdana" w:hAnsi="Verdana"/>
          <w:sz w:val="16"/>
          <w:szCs w:val="16"/>
        </w:rPr>
        <w:t>omówienie sposobu korzystania z Iuclid w chmurze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45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ACH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rejestracyjnej jako uczestnik wspólnego przedłożenia,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izacja dokumentacji rejestracyjnej,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rzystanie narzędzia do sprawdzania kompletności dokumentacji rejestracyjnej,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/>
      </w:pPr>
      <w:r>
        <w:rPr>
          <w:rFonts w:cs="Verdana" w:ascii="Verdana" w:hAnsi="Verdana"/>
          <w:sz w:val="16"/>
          <w:szCs w:val="16"/>
        </w:rPr>
        <w:t>wykorzystanie narzędzia do obliczenia wysokości opłat,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innych rodzajów dokumentacji (np. opt out, wiodący rejestrujący),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zapytania przed właściwą rejestracją (inquiry)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45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P (PoisonCentres)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wymaganych informacji (w tym generowanie UFI),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poinformowania,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0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enie poprawności zgłoszenia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45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nsultacje, dyskusja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  <w:r>
        <w:rPr>
          <w:rFonts w:cs="Verdana" w:ascii="Verdana" w:hAnsi="Verdana"/>
          <w:sz w:val="16"/>
          <w:szCs w:val="16"/>
        </w:rPr>
        <w:t xml:space="preserve"> w Biurze ds. Substancji Chemicznych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7.06.2020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CENA -Szkolenie stacjonarn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89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094,70 z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CENA - Szkolenie online: </w:t>
      </w:r>
      <w:r>
        <w:rPr>
          <w:rStyle w:val="StrongEmphasis"/>
          <w:rFonts w:cs="Verdana" w:ascii="Verdana" w:hAnsi="Verdana"/>
          <w:sz w:val="16"/>
          <w:szCs w:val="16"/>
        </w:rPr>
        <w:t>minus 10% od regularnej cen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801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985,23 z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 szkolenie stacjonarne,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5.06.2020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4-01T21:29:00Z</dcterms:modified>
  <cp:revision>83</cp:revision>
  <dc:subject/>
  <dc:title>Prolect</dc:title>
</cp:coreProperties>
</file>